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403606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P. O. Box 2296 Kihei, HI. 96753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b/>
        </w:rPr>
        <w:t>Email: MauiMeadowsNA@gmail.com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Website: www.MauiMeadowsNA.co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lease write legibly)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Name of individual: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ui Meadows Property Address: 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iling Address: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hone: Mobile______________________________                    Home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ail (required for newsletters):  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newal □                                 New Member □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ui Meadows Owner □</w:t>
        <w:tab/>
        <w:t>Maui Meadows Tenant □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re you interested in volunteering on a project?</w:t>
        <w:tab/>
        <w:t>YES □</w:t>
        <w:tab/>
        <w:t xml:space="preserve"> NO □</w:t>
        <w:tab/>
        <w:t>MAYBE □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ual Dues $30 cash, PayPal or check payable to “Maui Meadows Neighborhood Association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ues Paid:   AMOUNT______________   DATE Paid: _____________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HECK #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  □ CASH               □ PAYPAL   </w:t>
      </w:r>
      <w:r>
        <w:rPr>
          <w:rFonts w:cs="Calibri" w:ascii="Calibri" w:hAnsi="Calibri"/>
          <w:b/>
        </w:rPr>
        <w:t>MauiMeadowsNA@gmail.co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y signing below, I acknowledge the above to be accurat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                        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ffice Use Only</w:t>
      </w:r>
      <w:r>
        <w:rPr>
          <w:rFonts w:cs="Calibri" w:ascii="Calibri" w:hAnsi="Calibri"/>
          <w:b/>
          <w:sz w:val="24"/>
          <w:szCs w:val="24"/>
        </w:rPr>
        <w:t xml:space="preserve">:          Initials:____________________ For Calendar year: _____________________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S: 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</w:t>
      </w:r>
    </w:p>
    <w:sectPr>
      <w:type w:val="nextPage"/>
      <w:pgSz w:w="12240" w:h="15840"/>
      <w:pgMar w:left="1152" w:right="1152" w:gutter="0" w:header="0" w:top="45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18:00Z</dcterms:created>
  <dc:creator>Peter Trunk</dc:creator>
  <dc:description/>
  <cp:keywords/>
  <dc:language>en-US</dc:language>
  <cp:lastModifiedBy>Sharon Dumas</cp:lastModifiedBy>
  <cp:lastPrinted>2019-05-26T13:18:00Z</cp:lastPrinted>
  <dcterms:modified xsi:type="dcterms:W3CDTF">2019-05-26T20:28:00Z</dcterms:modified>
  <cp:revision>3</cp:revision>
  <dc:subject/>
  <dc:title> </dc:title>
</cp:coreProperties>
</file>